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Ekonomika preduzeća II god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išite pojam dobiti preduzeća?</w:t>
      </w:r>
    </w:p>
    <w:p>
      <w:pPr>
        <w:pStyle w:val="Normal"/>
        <w:numPr>
          <w:ilvl w:val="0"/>
          <w:numId w:val="2"/>
        </w:numPr>
        <w:rPr/>
      </w:pPr>
      <w:r>
        <w:rPr/>
        <w:t>Koje su faze procesa upravljanja dobiti?</w:t>
      </w:r>
    </w:p>
    <w:p>
      <w:pPr>
        <w:pStyle w:val="Normal"/>
        <w:numPr>
          <w:ilvl w:val="0"/>
          <w:numId w:val="2"/>
        </w:numPr>
        <w:rPr/>
      </w:pPr>
      <w:r>
        <w:rPr/>
        <w:t>Objasnite pojam kom</w:t>
      </w:r>
      <w:r>
        <w:rPr>
          <w:szCs w:val="24"/>
        </w:rPr>
        <w:t>penzacione ili funkcionalne teorija dobit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asnite pojam </w:t>
      </w:r>
      <w:r>
        <w:rPr>
          <w:szCs w:val="24"/>
        </w:rPr>
        <w:t xml:space="preserve">frikcione ili monopolske teorije dobiti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Objasnite pojam t</w:t>
      </w:r>
      <w:r>
        <w:rPr>
          <w:szCs w:val="24"/>
        </w:rPr>
        <w:t>ehnološke ili inovacione teorije dobiti dobiti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Objasnite efekte politike dividendi na rast dobiti i vrijednost preduzeća u budućem period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manifestuje problem održanja kapitala i dobiti preduzeć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koncept računovodstvene dobi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ormulu za izračun bruto dobiti: Bruto dobit = 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koncept ekonomske dobi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ormulu za izračun akumulirane dobiti (Akumulacija): Akumulirana dobit (Akumulacija)= 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efekte politike rezervi i akumulacije na dobit i razvoj preduzeća u budućem periodu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a su osnovna pravila isplate dividend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ormulu za izračun neto novčanog toka (cash flow): Neto novčani tok =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snovne koncepte mjerenja cash flow-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e su osnovne komponente cash flow perfomans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što je cash flow bolja mjera prinosne snage preduzeća u odnosu na dobit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produktivnost kao ekonomski princip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Koje su osnovne faze upravljanja produktivnošću?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u formulu za izračun produktivnosti: P (produktivnost rada) = 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moguće pristupe u analizi produktiv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faze i postupak za realizovanje studije benčmarking produktiv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e su prednosti a koji nedostaci finansijskog aspekta mjerenja produktivnosti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formulu za izračun produktivnosti na bazi troškova: P(produktivnost rada) = 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adrži analiza gornje i donje granice dobi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sadrži politika raspodjele dobiti kao set parcijalnih politik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osnovne vrste rezervi preduzeća?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Šta se iskazuje kroz parametar: stopa isplate dividend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ekonomičnost kao ekonomski princip?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pštu formulu za izračun ekonomičnosti: E (ekonomičnost) = 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mjeri efektivnost u ostvarivanju determinisanog cilja ekonomič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osnovni koncepti ekonomičnosti, prema kojima se opredijeljuje i mjerenje ekonomič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konomičnost je parcijalno mjerilo perfomansi preduzeća. Šta se mjeri kroz ekonomičnost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ormulu za izračun naturalne ekonomičnosti: E(ekonomičnost) = 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ormulu za izračun vrijednosne ekonomičnosti: E(ekonomičnost) = 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ormulu za izračun poslovne ekonomičnosti: E(ekonomičnost) = 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ormulu za izračun finansijske ekonomičnosti: E(ekonomičnost) = 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rentabilnost kao ekonomski princip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kvantitativno utvrđuje rentabilnost ukupnih sredstav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determiniše efektivnosti ostvarivanja ciljne rentabil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lemente formule rentabilnosti ukupnih sredstava: Rentabilnosti ukupnih sredstava = Koeficijent obrta ukupnih sredstava x Marža poslovne dobit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aze benčmarking analize rentabil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kvantitativno utvrđuje rentabilnost sopstvenih sredstav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je specifično za razvijeni DuPont model analize rentabilnosti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elemente formule rentabilnosti sopstvenih sredstava: Rent.sopstv.sred.= Koef.obrt.ukup.sreds x Marža neto dobit x Multiplikator sops.sredst. x 100 %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DuPont model analize rentabilnosti sopstvenih sredstava i navedite tri determinante ove stop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tri različite situacije cjelishodnosti korišćenja pozajmljenog (tuđeg) kapitala:</w:t>
      </w:r>
    </w:p>
    <w:p>
      <w:pPr>
        <w:pStyle w:val="Normal"/>
        <w:numPr>
          <w:ilvl w:val="1"/>
          <w:numId w:val="2"/>
        </w:numPr>
        <w:ind w:left="1077" w:hanging="357"/>
        <w:rPr>
          <w:szCs w:val="24"/>
        </w:rPr>
      </w:pPr>
      <w:r>
        <w:rPr>
          <w:szCs w:val="24"/>
        </w:rPr>
        <w:t>Indiferentna (neutralna) situacija</w:t>
      </w:r>
    </w:p>
    <w:p>
      <w:pPr>
        <w:pStyle w:val="Normal"/>
        <w:numPr>
          <w:ilvl w:val="1"/>
          <w:numId w:val="2"/>
        </w:numPr>
        <w:ind w:left="1077" w:hanging="357"/>
        <w:rPr>
          <w:szCs w:val="24"/>
        </w:rPr>
      </w:pPr>
      <w:r>
        <w:rPr>
          <w:szCs w:val="24"/>
        </w:rPr>
        <w:t>Preduzeću odgovara da se pozajmljuje</w:t>
      </w:r>
    </w:p>
    <w:p>
      <w:pPr>
        <w:pStyle w:val="Normal"/>
        <w:numPr>
          <w:ilvl w:val="1"/>
          <w:numId w:val="2"/>
        </w:numPr>
        <w:ind w:left="1077" w:hanging="357"/>
        <w:rPr>
          <w:szCs w:val="24"/>
        </w:rPr>
      </w:pPr>
      <w:r>
        <w:rPr>
          <w:szCs w:val="24"/>
        </w:rPr>
        <w:t xml:space="preserve">Preduzeću ne odgovara da se pozajmljuje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nišite pojam ponderisane cijene kapita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bjasnite pravilo kreiranja vrijednosti za vlasnike-akcionar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pravilo kreiranja vrijednosti ukupnog kapital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efinišite pojam poslovnog uspjeha preduzeća?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oja parcijalna mjerila uspješnosti se koriste u izrazu poslovnog uspjeha prema PER model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karakteriše Z-score model poslovnog uspjeh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formulu izračuna stope akumulativnosti: Stopa akumulativnosti = 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avedite formulu izračuna stope akumulacije: Stopa akumulacije </w:t>
      </w:r>
      <w:r>
        <w:rPr>
          <w:szCs w:val="24"/>
          <w:lang w:val="en-US"/>
        </w:rPr>
        <w:t xml:space="preserve">= </w:t>
      </w:r>
      <w:r>
        <w:rPr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pojmovno determiniše projekat i uspjeh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vedite faze procesa upravljanja perfomansama projekt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jasnite determinisanje donje granice ekonomske isplativosti kao faze planiranja investicionog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razliku između nezavisnih i međusobno isključivih projeka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riterijume mjerenja (ocjene) perfomansi potencijalnih projeka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neto sadašnju vrijednost kao kriterijum ocjene perfomansi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internu stopu prinosa kao kriterijum ocjene perfomansi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vrijeme povraćaja izvršenih ulaganja kao kriterijum ocjene perfomansi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računovodstvenu stopu rentabilnosti kao kriterijum ocjene perfomansi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cost-benefit metodu kao kriterijum ocjene perfomansi projekt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Šta čini suštinu koncepta upravljanja zasnovanog na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e su ključne determinante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a je osnovna svrha mjerenja (procjene)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 čemu je značaj primjene koncepta upravljanja vrijednošću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poslovni razlozi za mjerenje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 čemu se sastoji analiza pokretača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fiskalni razlozi za mjerenje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pravni razlozi za mjerenje vrijednost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osnovne koncepte mjerenja vrijednosti preduzeć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p</w:t>
      </w:r>
      <w:r>
        <w:rPr>
          <w:iCs/>
        </w:rPr>
        <w:t>rinosni koncept i mjerenje vrijednosti preduzeća prema metodi diskontovani cash flow</w:t>
      </w:r>
      <w:r>
        <w:rPr>
          <w:szCs w:val="24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Objasnite t</w:t>
      </w:r>
      <w:r>
        <w:rPr>
          <w:iCs/>
        </w:rPr>
        <w:t xml:space="preserve">ržišni koncept i mjerenje vrijednosti preduzeća prema metodi tržišne vrijednosti akcije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bjasnite t</w:t>
      </w:r>
      <w:r>
        <w:rPr>
          <w:iCs/>
          <w:szCs w:val="24"/>
        </w:rPr>
        <w:t>roškovni koncept i mjerenje vrijednost preduzeća prema metodama neto imovine i likvidacione vrijednosti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ključne interesne grupe (stejkholdere) preduzeća?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Navedite primjere strategija odnosa sa stejkholderima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i su osnovni zahtjevi pojedinih interesnih grupa (stejkholdera) prema preduzeć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ako se procesi i sposobnosti tretiraju mehanizmom upravljanja odnosa sa stejholderima preduzeća?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diferenciraju stejkholderi preduzeć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avedite mjerila (finansijska i nefinansijska) perfomansi odnosa sa društvenom zajednicom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je su dimenzije mjerenja perfomansi odnosa sa zaposlenima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ko se prati satisfakcija potrošača?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6:00Z</dcterms:created>
  <dc:creator>Lacmanovic</dc:creator>
  <dc:description/>
  <dc:language>en-US</dc:language>
  <cp:lastModifiedBy>FPM</cp:lastModifiedBy>
  <dcterms:modified xsi:type="dcterms:W3CDTF">2019-12-18T07:56:00Z</dcterms:modified>
  <cp:revision>2</cp:revision>
  <dc:subject/>
  <dc:title>1</dc:title>
</cp:coreProperties>
</file>